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7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7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1.png" ContentType="image/png"/>
  <Override PartName="/word/media/image14.wmf" ContentType="image/x-wmf"/>
  <Override PartName="/word/media/image29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3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8915</wp:posOffset>
            </wp:positionH>
            <wp:positionV relativeFrom="page">
              <wp:posOffset>495300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</w:t>
        <w:tab/>
        <w:t xml:space="preserve">   </w:t>
        <w:tab/>
        <w:tab/>
        <w:t>┐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«Предпринимательство» на 2020–2024 годы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еречнем муниципальных программ городского округа Пущино, утвержденным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Внести в муниципальную программу «Предпринимательство» на 2020 – 2024 годы, утвержденную постановлением администрации городского округа Пущино от 25.12.2019 </w:t>
        <w:br/>
        <w:t>№ 550-п «Об утверждении муниципальной программы «Предпринимательство» на 2020-2024 годы» (в ред. от 20.03.2020 № 86-п, от 07.05.2020 № 145-п, от 30.12.2020 № 478-п), следующие изменени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cs="Times New Roman" w:ascii="Times New Roman" w:hAnsi="Times New Roman"/>
          <w:sz w:val="24"/>
        </w:rPr>
        <w:t>1.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Предпринимательство» на 2020-2024 годы» изложить в новой редакции согласно приложению № 1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</w:rPr>
        <w:t xml:space="preserve">7. «Планируемые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результаты</w:t>
        </w:r>
      </w:hyperlink>
      <w:r>
        <w:rPr>
          <w:rFonts w:cs="Times New Roman" w:ascii="Times New Roman" w:hAnsi="Times New Roman"/>
          <w:sz w:val="24"/>
        </w:rPr>
        <w:t xml:space="preserve"> реализации муниципальной программы (подпрограммы)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дел </w:t>
      </w:r>
      <w:r>
        <w:rPr>
          <w:rFonts w:cs="Times New Roman" w:ascii="Times New Roman" w:hAnsi="Times New Roman"/>
          <w:sz w:val="24"/>
        </w:rPr>
        <w:t xml:space="preserve">8. «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3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11.1 «Паспорт подпрограммы I «Инвестиции» изложить в новой редакции согласно приложению № 4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аздел 11.4. «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Инвестиции» изложить в новой редакции согласно приложению № 5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аздел 13.1 «Паспорт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изложить в новой редакции согласно приложению № 6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Раздел 13.4. «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изложить в новой редакции согласно приложению № 7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8. Раздел 14.4. «Перечень мероприятий муниципально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азвитие потребительского рынка» изложить в новой редакции согласно приложению № 8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принимательство» на 2020-2024 годы</w:t>
      </w:r>
    </w:p>
    <w:p>
      <w:pPr>
        <w:pStyle w:val="ConsPlusNormal1"/>
        <w:numPr>
          <w:ilvl w:val="0"/>
          <w:numId w:val="3"/>
        </w:numPr>
        <w:suppressAutoHyphens w:val="true"/>
        <w:ind w:left="0" w:hanging="36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 программы «Предпринимательство» на 2020-2024 годы</w:t>
      </w:r>
    </w:p>
    <w:p>
      <w:pPr>
        <w:pStyle w:val="ConsPlusNormal1"/>
        <w:suppressAutoHyphens w:val="tru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559"/>
        <w:gridCol w:w="1701"/>
        <w:gridCol w:w="1559"/>
        <w:gridCol w:w="1985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заместитель главы администрации Ю.А. Фоми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здание благоприятных условий для развития предпринимательской деятельности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щино Москов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Инвести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IV «Развитие потребительского рынка и услуг»</w:t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одам: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20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21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22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024 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793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626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705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30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3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37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2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58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33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3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0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9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6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3973,9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546,9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760,2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10833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3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</w:tbl>
    <w:p>
      <w:pPr>
        <w:pStyle w:val="ConsPlusNormal1"/>
        <w:suppressAutoHyphens w:val="true"/>
        <w:spacing w:before="22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80"/>
        <w:gridCol w:w="1553"/>
        <w:gridCol w:w="1134"/>
        <w:gridCol w:w="1559"/>
        <w:gridCol w:w="1418"/>
        <w:gridCol w:w="856"/>
        <w:gridCol w:w="142"/>
        <w:gridCol w:w="851"/>
        <w:gridCol w:w="992"/>
        <w:gridCol w:w="850"/>
        <w:gridCol w:w="2127"/>
      </w:tblGrid>
      <w:tr>
        <w:trPr/>
        <w:tc>
          <w:tcPr>
            <w:tcW w:w="14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/>
            </w:pPr>
            <w:r>
              <w:rPr>
                <w:sz w:val="24"/>
                <w:szCs w:val="24"/>
              </w:rPr>
              <w:t xml:space="preserve">Приложение № 2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94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suppressAutoHyphens w:val="true"/>
              <w:ind w:left="9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445" w:leader="none"/>
                <w:tab w:val="center" w:pos="7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445" w:leader="none"/>
                <w:tab w:val="center" w:pos="7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Планируем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результаты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(Показатель реализации мероприятий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ое значение показателя на начало реализации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ы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заполняемости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ногофункциональных индустриальных парков, технологических парков, промышленных площа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ращение Губернатор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территории, на которую привлечены новые резид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раслевой показатель (показатель гос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реализации стратегий социально-экономического развития наукоградов Российской Федера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7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изводительность труда в базовых несырьевых отраслях эконом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193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8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193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7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.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</w:t>
              <w:br/>
              <w:t>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Реализация комплекса мер по развитию сферы закупок в соответствии с Федеральным законом № 44-ФЗ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 Развитие конкурентной среды в рамках Федерального Феде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й экономии денежных средств от общей суммы объявленных тор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3. Мониторинг и контроль закупок по Федеральному закону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-ФЗ «О закупках товаров, работ, услуг отдельными видами юридических лиц» на предмет участия субъектов малого и среднего предпринимательства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ля закупок среди субъектов малого и среднего предпринимательства, социально ориентированных некоммерческих организаций, осуществля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на торг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 Развитие конкурентной среды в рамках Федерального закона  № 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 Реализация комплекса мер по содействию развитию конкуренции</w:t>
            </w:r>
          </w:p>
        </w:tc>
      </w:tr>
      <w:tr>
        <w:trPr>
          <w:trHeight w:val="2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4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 (Указ 607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 (Указ 607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  <w:br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  <w:br/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  <w:br/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новь созданные предприятия МСП в сфере производства или услуг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новь созданных субъектов МСП участниками про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Национального проекта (Регионального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» за отчетный период (прошедший год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1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7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1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ность  населения площадью торговых объе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 тыс.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лощадей торговых объект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вилизованная торговля (Ликвидация незаконных нестационарных торговых объект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рост посадочных мест на объектах общественного пит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раслевой приоритетный показатель (показатель госпрограм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Развитие сферы общественного питания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рабочих мест на объектах бытового обслужива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ОДС*, соответствующих </w:t>
            </w:r>
            <w:r>
              <w:rPr>
                <w:rFonts w:eastAsia="Times New Roman"/>
                <w:sz w:val="20"/>
                <w:szCs w:val="20"/>
              </w:rPr>
              <w:t xml:space="preserve">требованиям, нормам </w:t>
              <w:br/>
              <w:t>и стандартам действующего законодательства,</w:t>
            </w:r>
            <w:r>
              <w:rPr>
                <w:color w:val="000000"/>
                <w:sz w:val="20"/>
                <w:szCs w:val="20"/>
              </w:rPr>
              <w:t xml:space="preserve"> от общего количества ОД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раслевой приоритетный показатель (показатель госпрограм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5. Участие в организации региональной системы защиты прав потребителей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ДС - объекты дорожного и придорожного сервиса (автосервис, шиномонтаж, автомойка, автокомплекс, автотехцентр)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1"/>
        <w:gridCol w:w="1264"/>
        <w:gridCol w:w="4813"/>
        <w:gridCol w:w="3969"/>
        <w:gridCol w:w="1842"/>
      </w:tblGrid>
      <w:tr>
        <w:trPr>
          <w:trHeight w:val="141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н = Ид / Ч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– численность населения Коломенского городского округа на 01 января отчетного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формы статистического наблюдения № П-2 «Сведения об инвестициях в нефинансовые активы»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заполняемости многофункциональных индустриальных парков, технологических парков, промышленных площадок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З = Пинд.р*100/(Пинд.о-Пинд.и)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р – площадь индустриального парка, занятая резидентами;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о. – общая площадь индустриального пар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и – площадь индустриального парка, предназначенная для объектов инфраструк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растающим итогом)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е компании индустриальных парков, технопарков и промзон, а также АО «Корпорация развития Московской области», ГИС ИП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ывается общее количество многофункциональных индустриальных парков, технологических парков, промышленных площадок муниципального образования (нарастающим итогом)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ом информации являются ОМСУ, управляющие компании индустриальных парков, технопарков, а также информация, опубликованная в ГИСИП (https://www.gisip.ru)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ывается 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 нарастающим итогом с 1 января отчетного г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тчетам управляющие компании индустриальных парков, технопарков и промзон, а также АО «Корпорация развития Московской области», а так же по сведениям ЕАС ПИП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5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территории, на которую привлечены новые резиденты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рассчитывается как сумма заполненных площадей многофункциональных индустриальных парков, технологических парков, промышленных площадок муниципальных образований на которые привлечены резиденты в текущем году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точником информации являются ОМСУ, управляющие компании индустриальных парков, технопарков, а также информация, опубликованная в ГИСИП (https://www.gisip.ru)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считывается как отношение </w:t>
            </w:r>
            <w:r>
              <w:rPr>
                <w:color w:val="000000"/>
                <w:sz w:val="20"/>
                <w:szCs w:val="20"/>
              </w:rPr>
              <w:t xml:space="preserve">реальной заработной платы в целом по предприятиям рассчитываемого периода к реальной заработной плате по предприятиям предшествующего. </w:t>
            </w:r>
            <w:r>
              <w:rPr>
                <w:bCs/>
                <w:sz w:val="20"/>
                <w:szCs w:val="20"/>
              </w:rPr>
              <w:t>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7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роизводительность труда в базовых несырьевых отраслях экономики 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астоящая методика определяет расчет показателя «Производительность труда в базовых несырьевых отраслях экономики» за отчетный период (прошедший год)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, утвержденным Приказом Росстандарта от 31.01.2014 № 14-ст (ОК 029-2014 (КДЕС Ред.2) понимаются: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0" w:firstLine="14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ельское, лесное хозяйство, охота, рыболовство и рыбоводство (раздел А)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0" w:firstLine="14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атывающие производства (раздел С)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0" w:firstLine="14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(раздел F)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0" w:firstLine="14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орговля оптовая и розничная; ремонт автотранспортных средств и мотоциклов (раздел G)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0" w:firstLine="14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ировка и хранение (раздел Н)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uppressAutoHyphens w:val="true"/>
              <w:ind w:left="0" w:firstLine="14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 в области информации и связи (раздел J)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 Индекс производительности труда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238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, отражающий динамику производительности труда отчетного года (n-го года) к базовому году (n-1 года, предшествующего отчетному году), рассчитывается по муниципальному образованию как отношение производительности труда отчетного года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381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 к производительности труда базового года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524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, выражается в процентах: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/>
              <w:drawing>
                <wp:inline distT="0" distB="0" distL="0" distR="0">
                  <wp:extent cx="141922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. Производительность труда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715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определяется как отношение суммы отгруженной продукции i-й базовой несырьевой отрасли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1907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  <w:br/>
              <w:t>с учетом индекса дефлятора i-й базовой несырьевой отрасли (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38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к сумме среднесписочной численности работников i-й базовой несырьевой отрасли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  <w:br/>
              <w:t xml:space="preserve">за соответствующие периоды: </w:t>
            </w:r>
          </w:p>
          <w:p>
            <w:pPr>
              <w:pStyle w:val="ConsPlusNormal1"/>
              <w:suppressAutoHyphens w:val="true"/>
              <w:spacing w:before="24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70485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, где:</w:t>
            </w:r>
          </w:p>
          <w:p>
            <w:pPr>
              <w:pStyle w:val="ConsPlusNormal1"/>
              <w:suppressAutoHyphens w:val="true"/>
              <w:spacing w:before="240" w:after="0"/>
              <w:ind w:firstLine="431"/>
              <w:rPr/>
            </w:pPr>
            <w:r>
              <w:rPr>
                <w:rFonts w:cs="Times New Roman" w:ascii="Times New Roman" w:hAnsi="Times New Roman"/>
                <w:sz w:val="20"/>
              </w:rPr>
              <w:t>ОП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– стоимость отгруженных или отпущенных в порядке продажи, а также прямого обмена (по договору мены) товаров собственного производства, выполненных работ и оказанных услуг собственными силами в фактических отпускных ценах (без налога на добавленную стоимость, акцизов и других аналогичных обязательных платежей), в том числе: инновационных товаров, работ, услуг - произведенных в отчетном году; </w:t>
            </w:r>
          </w:p>
          <w:p>
            <w:pPr>
              <w:pStyle w:val="ConsPlusNormal1"/>
              <w:suppressAutoHyphens w:val="true"/>
              <w:spacing w:before="240" w:after="0"/>
              <w:ind w:firstLine="431"/>
              <w:rPr/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– индекс цен, рассчитанный для каждой базовой несырьевой отрасли в отдельности и применяемый для пересчета какого-либо из стоимостных показателей, выраженных в текущих (действующих) ценах, в базисные цены, то есть цены года, принятого в качестве базисного (рассчитывается и публикуется Росстатом);</w:t>
            </w:r>
          </w:p>
          <w:p>
            <w:pPr>
              <w:pStyle w:val="ConsPlusNormal1"/>
              <w:suppressAutoHyphens w:val="true"/>
              <w:spacing w:before="240" w:after="0"/>
              <w:ind w:firstLine="431"/>
              <w:rPr/>
            </w:pPr>
            <w:r>
              <w:rPr>
                <w:rFonts w:cs="Times New Roman" w:ascii="Times New Roman" w:hAnsi="Times New Roman"/>
                <w:sz w:val="20"/>
              </w:rPr>
              <w:t>ЧР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– среднесписочная численность работников (без внешних совместителей) по организациям, не относящимся к субъектам малого предпринимательства, за год,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(по Форме № П-4 «Сведения о численности и заработной плате работников», утвержденной Приказом Росстата от 15.07.2019 № 404 </w:t>
              <w:br/>
              <w:t>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)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nsPlusNormal1"/>
              <w:suppressAutoHyphens w:val="true"/>
              <w:spacing w:before="2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осуществляется на основе данных форм федерального статистического наблюдения:</w:t>
            </w:r>
          </w:p>
          <w:p>
            <w:pPr>
              <w:pStyle w:val="ConsPlusNormal1"/>
              <w:suppressAutoHyphens w:val="tru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П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 Форма № П-1 «Сведения о производстве и отгрузке товаров и услуг (по всем видам экономической деятельности)», утвержденная утверждено Приказом Федеральной службой государственной статистики (далее – Росстат) от 30.08.2017 № 563 «Об утверждении статистического инструментария для организации федерального статистического наблюдения за деятельностью в сфере образования, науки, инноваций и информационных технологий»</w:t>
            </w:r>
          </w:p>
          <w:p>
            <w:pPr>
              <w:pStyle w:val="ConsPlusNormal1"/>
              <w:suppressAutoHyphens w:val="tru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Р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– Форма № П-4 «Сведения о численности и заработной плате работников», утвержденной Приказом Росстата от 15.07.2019 № 404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.</w:t>
            </w:r>
          </w:p>
          <w:p>
            <w:pPr>
              <w:pStyle w:val="ConsPlusNormal1"/>
              <w:suppressAutoHyphens w:val="true"/>
              <w:spacing w:before="2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8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лей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ь включает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= Ио-Ифп-Иф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</w:t>
              <w:tab/>
              <w:t>–</w:t>
              <w:tab/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</w:t>
              <w:tab/>
              <w:t>–</w:t>
              <w:tab/>
              <w:t xml:space="preserve">Объем инвестиций, привлеченных в основной капита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зациям, не относящимся к субъектам мало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п</w:t>
              <w:tab/>
              <w:t>–</w:t>
              <w:tab/>
              <w:t>Объем инвестиций инфраструктурных монополий (федеральные проекты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фб</w:t>
              <w:tab/>
              <w:t>–</w:t>
              <w:tab/>
              <w:t>Объем бюджетных ассигнований федерального бюджета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информации являются формы статистического наблюдения, размещенные на отчетную дату на портале Правительства Московской области в рамках Госзаказа на статистическую информаци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-2 «Сведения об инвестициях в нефинансовые актив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302 «Источники финансирования инвестиций в основной капитал по организациям, не относящимся к субъектам малого предпринимательств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ъем инвестиций инфраструктурных монополий (федеральные проекты) принимается равным нулю в связи с отсутствием информации в разрезе муниципальных образован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-аналитическую систему «Мониторинг социально-экономического развития Московской области с использованием типового регионального сегмента ГАС «Управление» (далее – ГАСУ МО) в компоненте «Формирование муниципальных программ Московской области» ежемесячно нарастающим итогом в тысячах рубл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олучении официальной статистической отчетности осуществляется корректировка показателя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казатель 10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нные формы статистического наблюдения № П-4(Н3) «Сведения о неполной занятости и движении работник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209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48385" cy="3302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20040" cy="27432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обоснованных, частично обоснованных жалоб в Федеральную антимонопольную службу (ФАС России)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 - количество жалоб в Федеральную антимонопольную службу, признанных обоснованными, частично обоснованными, единица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- общее количество опубликованных торгов, единица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4940" cy="37782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04800" cy="27432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несостоявшихся торгов;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количество торгов, на которые не было подано заявок, либо заявки были отклонены, либо подана одна заявка, един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 - общее количество объявленных торгов, единица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общей экономии денежных средств от общей суммы объявленных торгов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438785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одс - доля общей экономии денежных средств от общей суммы объявленных торгов, процентов;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дс - общая экономия денежных средств в результате проведения торгов и до проведения торгов,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304800"/>
                  <wp:effectExtent l="0" t="0" r="0" b="0"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щая сумма объявленных торгов, рублей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538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 № 44-ФЗ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4090" cy="38862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11480" cy="274320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закупок у субъектов малого предпринимательства (СМП), социально ориентированных некоммерческих организаций (СОНО), %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563880" cy="304800"/>
                  <wp:effectExtent l="0" t="0" r="0" b="0"/>
                  <wp:docPr id="1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сумма контрактов, заключенных с СМП, СОНО по объявленным среди СМП, СОНО закупкам, руб.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533400" cy="304800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сумма контрактов с привлечением к исполнению контракта субподрядчиков, соисполнителей из числа СМП, СОНО при условии, что в извещении установлено требование в соответствии с частью 5 статьи 30 Федерального закона № 44-ФЗ,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ГО - совокупный годовой объем с учетом пункта 1.1 статьи 30 Федерального закона № 44-ФЗ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реднее количество участников на торгах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1640" cy="351790"/>
                  <wp:effectExtent l="0" t="0" r="0" b="0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 - количество участников в одной процедуре, единица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43840" cy="289560"/>
                  <wp:effectExtent l="0" t="0" r="0" b="0"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количество участников размещения заказов в i-й процедуре, где k - количество проведенных процедур, един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 - общее количество проведенных процедур, единица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= Т1 + Т2 + ... Тi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- количество реализованных требований Стандарта развития конкуренции,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i - единица реализованного требования Стандарта развития конкуренц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дарт развития конкуренции содержит 5 требований для внедрения на территории муниципального образования Московской области, реализация каждого требования является единицей при расчете значения показателя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а единица числового значения показателя равна одному реализованному требовани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(Т1 - Тi)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ределение уполномоченного орган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тверждение перечня рынк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Разработка и актуализация «дорожной карты»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ведение мониторинга рын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. Информирование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анные муниципальных образований Московской области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9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0200" cy="4762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238125" cy="22860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238125" cy="20955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.  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субъектов МСП в расчете на 10 тыс. человек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5400" cy="25717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390525" cy="20955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314325" cy="13335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47650" cy="13335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и Всероссийской переписи населения, ежегодные данные текущего учета населения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1143000" cy="20955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vertAlign w:val="subscript"/>
              </w:rPr>
              <w:t>к –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прирост количества субъектов малого и среднего предпринимательства, осуществляющих деятельность на территории муниципального образования Московской области, на 10 тыс. населения, единиц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количество средних, малых предприятий, микропредприятий и индивидуальных предпринимателей (далее - субъекты МСП) на конец отчетного периода, единиц, заполняется ежемесячно нарастающим итогом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-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количество субъектов МСП на начало отчетного года, единиц, заполняется один раз в год по состоянию на начало отчетного года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23825" cy="13335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населения муниципального образования Московской области, человек, заполняется один раз в год по состоянию на 1 января отчетного года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овь созданные предприятия МСП в сфере производства или услуг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овь созданные юридические лица в сфере производства и услуг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СП участниками проекта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овь созданные субъекты МСП, участвующие в Региональном проекте «Популяризация предпринимательства»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6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Численность занятых в сфере малого и среднего предпринимательства, включая индивидуальных предпринимателей за отчетный период (прошедший год) 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Ч = ССЧР</w:t>
            </w:r>
            <w:r>
              <w:rPr>
                <w:sz w:val="20"/>
                <w:szCs w:val="20"/>
                <w:vertAlign w:val="subscript"/>
              </w:rPr>
              <w:t>юл</w:t>
            </w:r>
            <w:r>
              <w:rPr>
                <w:sz w:val="20"/>
                <w:szCs w:val="20"/>
              </w:rPr>
              <w:t xml:space="preserve"> + ССЧР</w:t>
            </w:r>
            <w:r>
              <w:rPr>
                <w:sz w:val="20"/>
                <w:szCs w:val="20"/>
                <w:vertAlign w:val="subscript"/>
              </w:rPr>
              <w:t>ип</w:t>
            </w:r>
            <w:r>
              <w:rPr>
                <w:sz w:val="20"/>
                <w:szCs w:val="20"/>
              </w:rPr>
              <w:t xml:space="preserve"> + ЮЛ</w:t>
            </w:r>
            <w:r>
              <w:rPr>
                <w:sz w:val="20"/>
                <w:szCs w:val="20"/>
                <w:vertAlign w:val="subscript"/>
              </w:rPr>
              <w:t>вс</w:t>
            </w:r>
            <w:r>
              <w:rPr>
                <w:sz w:val="20"/>
                <w:szCs w:val="20"/>
              </w:rPr>
              <w:t xml:space="preserve"> + ИП</w:t>
            </w:r>
            <w:r>
              <w:rPr>
                <w:sz w:val="20"/>
                <w:szCs w:val="20"/>
                <w:vertAlign w:val="subscript"/>
              </w:rPr>
              <w:t>мсп</w:t>
            </w:r>
            <w:r>
              <w:rPr>
                <w:sz w:val="20"/>
                <w:szCs w:val="20"/>
              </w:rPr>
              <w:t xml:space="preserve"> + П</w:t>
            </w:r>
            <w:r>
              <w:rPr>
                <w:sz w:val="20"/>
                <w:szCs w:val="20"/>
                <w:vertAlign w:val="subscript"/>
              </w:rPr>
              <w:t>нп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Ч - Численность занятых в сфере малого и среднего предпринимательства, включая индивидуальных предпринимателей» за отчетный период (прошедший год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СЧ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ю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сумма среднесписочной численности работников юридически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СЧ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ип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сумма среднесписочной численности работников индивидуальных предпринимате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Л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в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вновь созданные юридические л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мсп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индивидуальные предприниматели, сведения о которых внесены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нп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количество плательщиков налога на профессиональный дох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ятия, используемые в настоящей методике, означают следующе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субъекты малого и среднего предпринимательства» - хозяйствующие субъекты (юридические лица и индивидуальные предприниматели), отнесенные в соответствии с условиями, установленными </w:t>
            </w:r>
            <w:hyperlink r:id="rId39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статьей 4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Федерального закона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вновь созданные юридические лица» - юридические лица, сведения о которых внесены в единый реестр субъектов малого и среднего предпринимательства с указанием на то, что такие юридические лица являются вновь созданными, по состоянию на 1 авгус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индивидуальные предприниматели» - субъекты малого и среднего предпринимательства - индивидуальные предприниматели, сведения о которых внесены в единый реестр субъектов малого и среднего предпринимательства по состоянию на 1 авгу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умма среднесписочной численности работников юридических лиц» - сумма среднесписочной численности за предшествующий календарный год, представленная в установленные сроки в налоговый орган юридическими лицами, сведения о которых внесены в единый реестр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умма среднесписочной численности работников индивидуальных предпринимателей» - сумма среднесписочной численности за предшествующий календарный год, представленная в установленные сроки в налоговый орган индивидуальными предпринимателями, сведения о которых внесены в единый реестр субъектов малого и среднего предпринимательства по состоянию на 1 авгу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«плательщики налога на профессиональный доход» - физические лица, перешедшие на специальный налоговый режим «Налог на профессиональный доход» в порядке, установленном Федеральным </w:t>
            </w:r>
            <w:hyperlink r:id="rId40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«О проведении эксперимента по установлению специального налогового режима «Налог на профессиональный доход» в городе федерального значения Москве, в Московской и Калужской областях, а также в Республике Татарстан (Татарстан)», за исключением индивидуальных предпринимателей - плательщиков налога на профессиональный доход, сведения о которых внесены в единый реестр субъектов малого и среднего предпринимательства по состоянию на 1 августа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, публикуемые ФНС России в информационно-телекоммуникационной сети «Интернет» на сайте www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alog.ru в разделе «Электронные сервисы/Единый реестр субъектов малого и среднего предпринимательства/Статистика» 10 августа текущего года, а также в разделе «Налог на профессиональный доход/Информационные материалы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казатель 7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18"/>
              </w:rPr>
              <w:t>Количество самозанятых граждан, зафиксировавших свой статус, с учетом введения налогового режима для самозаняты, нарастающим итог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ческих лиц, использующих специальный налоговый режим «Налог на профессиональный доход» в порядке, установленном Федеральным </w:t>
            </w:r>
            <w:hyperlink r:id="rId41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т 27.11.2018 № 422-ФЗ «О проведении эксперимента по установлению специального налогового режима "Налог на профессиональный доход»</w:t>
            </w:r>
            <w:r>
              <w:rPr>
                <w:sz w:val="18"/>
                <w:szCs w:val="18"/>
              </w:rPr>
              <w:t>, зарегистрированных на территории муниципального образования и осуществляющих деятельность на территории Московской области, нарастающим итогом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,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</w:t>
              <w:br/>
              <w:t>по Московской области по информационному обмену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209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.м/10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0" cy="22860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</w:rPr>
              <w:t>*1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орг – обеспеченность населения площадью торговых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торг – площадь торговых объектов предприятий розничной торговли на территории муниципального образования Московской области, кв. 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сред – среднегодовая численность постоянного населения муниципального образования Московской области, человек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Федеральной службы государственной статистики (далее - Росстат)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рост площадей торговых объектов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рассчитывается как сумма прироста площадей торговых объектов предприятий розничной торговли за отчетный год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вилизованная торговля (Ликвидация незаконных нестационарных торговых объектов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= 300 – Н – Р – Я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 – значение показателя «Ликвидация незаконных нестационарных торговых объектов» в квартал (далее – Показатель), баллы;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 – количество выявленных и не демонтированных с начала года незаконно размещенных нестационарных торговых объектов, расположенных в местах, </w:t>
              <w:br/>
              <w:t xml:space="preserve">не включенных в схемы размещения нестационарных торговых объектов, а также незаконно размещенных объектов сезонной торговли, не ликвидированных органами местного самоуправления в течение 24 часов с момента выявления, 5 баллов </w:t>
              <w:br/>
              <w:t>за каждый объек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 – количество незаконных розничных рынков, осуществляющих деятельность </w:t>
              <w:br/>
              <w:t>с нарушениями требований законодательства Российской Федерации на территории муниципального образования, в том числе, с использованием нестационарных торговых объектов, 10 баллов за каждый объек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Я – количество ярмарочных мероприятий, организованных и проведенных в месте, не включенном в Сводный перечень мест проведения ярмарок и (или) Реестр ярмарок, организуемых на территории муниципального образования, а также ярмарок, организованных и проведенных с нарушением сроков, установленных законодательством, 10 баллов за каждый объек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рганам местного самоуправления присваиваются дополнительные 10 баллов </w:t>
              <w:br/>
              <w:t>за каждое организованное и проведенное тематическое ярмарочное мероприятие, отвечающее следующим критерия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анонса и программы не менее чем за 10 дней до начала мероприят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влекательно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60% торговых мест на ярмарке предусмотрены для реализации продовольственных товаров, из которых 50% торговых мест предназначены для реализации товаров подмосковных производ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оответствие мероприятия установленным законодательство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змещение информации о проведении мероприятия в федеральных и региональных СМИ, в социальных сетях, на официальном сайте муниципального образования в сети «Интернет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отчета о проведении мероприятия не позднее 3 дней после его заверш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случае несвоевременного и не в полном объеме предоставления отчетной информации, а также предоставления недостоверной отчетной информации, значение показателя (Т) приравнивается к 0 баллов.**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 в рамках расчета значений Показателя под нестационарным торговым объектом понимается торговый объект, представляющий собой временное сооружение или временную конструкцию, не связанную прочно с земельным участком, вне зависимости от наличия присоединения к сетям инженерно-технического обеспечения, в том числе, торговые объекты на розничных рынках, ярмарках, сезонные и мобильные торговые объек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** в рамках расчета значений Показателя под отчетной информацией понимаетс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жемесячная информация о хозяйствующих субъектах, осуществляющих деятельность в нестационарных торговых объектах </w:t>
              <w:br/>
              <w:t>(до 10 числа месяца, следующего за отчетны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 информация о схемах размещения нестационарных торговых объектов (до 10 числа месяца, следующего за отчетным квартало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я для ежеквартального отчета субъекта РФ о количестве объектов ярмарочной, нестационарной и мобильной торговли (до 10 числа месяца, следующего за отчетным квартало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формация о планируемых ярмарках на территории муниципального образования для внесения в Реестр ярмарок (до 20 числа месяца, предшествующего отчетному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чет о проведенных ярмарках на территории муниципального образования (до 5 числа месяца, следующего за отчетным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ан-копия информации о наличии свободных мест для проведения ярмарок, размещенной на сайте муниципального образования (ежемесячно до 1 числа)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рост посадочных мест на объектах общественного пит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адочные места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 о приросте посадочных мест на объектах общественного питания за отчетный год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рост рабочих мест на объектах бытового обслужива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ие места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рассчитывается как сумма прироста рабочих мест на предприятиях бытовых услуг  муниципального образования Московской области за отчетный год.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 муниципальных образований Московской области о приросте рабочих мест на объектах бытового обслуживания за отчетный год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казатель 6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Доля ОДС, соответствующих требованиям, нормам </w:t>
              <w:br/>
              <w:t>и стандартам действующего законодательства, от общего количества ОДС</w:t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52525" cy="30480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дс – ОДС, соответствующие </w:t>
            </w:r>
            <w:r>
              <w:rPr>
                <w:color w:val="000000"/>
                <w:sz w:val="20"/>
                <w:szCs w:val="20"/>
              </w:rPr>
              <w:t xml:space="preserve">требованиям, нормам и стандартам действующего законодательства, </w:t>
            </w:r>
            <w:r>
              <w:rPr>
                <w:sz w:val="20"/>
                <w:szCs w:val="20"/>
              </w:rPr>
              <w:t>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одс – общее количество ОДС на территории городского округа, ш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одс – доля ОДС, соответствующих </w:t>
            </w:r>
            <w:r>
              <w:rPr>
                <w:color w:val="000000"/>
                <w:sz w:val="20"/>
                <w:szCs w:val="20"/>
              </w:rPr>
              <w:t>требованиям, нормам и стандартам действующего законодательства,</w:t>
            </w:r>
            <w:r>
              <w:rPr>
                <w:sz w:val="20"/>
                <w:szCs w:val="20"/>
              </w:rPr>
              <w:t xml:space="preserve"> %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23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ь 8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1050" cy="22860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*100%, гд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. </w:t>
            </w:r>
          </w:p>
        </w:tc>
        <w:tc>
          <w:tcPr>
            <w:tcW w:w="39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муниципальных образований Московской области.</w:t>
            </w:r>
          </w:p>
        </w:tc>
        <w:tc>
          <w:tcPr>
            <w:tcW w:w="184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</w:tbl>
    <w:p>
      <w:pPr>
        <w:pStyle w:val="ConsPlusNormal1"/>
        <w:suppressAutoHyphens w:val="true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одпрограмма I «Инвестиции»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 Паспорт подпрограммы I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47"/>
        <w:gridCol w:w="3026"/>
        <w:gridCol w:w="1252"/>
        <w:gridCol w:w="1252"/>
        <w:gridCol w:w="978"/>
        <w:gridCol w:w="975"/>
        <w:gridCol w:w="1116"/>
        <w:gridCol w:w="146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4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Всего: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46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10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3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0683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23,99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6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05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93,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7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17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2,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</w:tbl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5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4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3"/>
        <w:gridCol w:w="1418"/>
        <w:gridCol w:w="1134"/>
        <w:gridCol w:w="1134"/>
        <w:gridCol w:w="992"/>
        <w:gridCol w:w="1134"/>
        <w:gridCol w:w="709"/>
        <w:gridCol w:w="283"/>
        <w:gridCol w:w="567"/>
        <w:gridCol w:w="284"/>
        <w:gridCol w:w="425"/>
        <w:gridCol w:w="284"/>
        <w:gridCol w:w="992"/>
        <w:gridCol w:w="1276"/>
      </w:tblGrid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4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Подпрограмма 1 «Инвестиции»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1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Пущино, Министерство инвестиций промышленности и науки Московской област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нвестиционной деятельности муниципальных образован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1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сетям энергоснабжающи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3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1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Мероприятие 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влечение резидентов на территорию индустриальных парков, технопарков, промышленных площадок на долгосрочной осно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многопрофильных индустриальных парков, промышленных площадок, в том числе развитие энергетической, инженерной и транспортной инфраструктуры;- участие в выставочно-ярмарочных мероприятиях, форумах, направленных на повышение конкурентоспособности и инвестиционной;- организация работы с возможными участниками для заключения соглашений об участии сторон государственного-частного партнерства в реализации проектов;- формирование реестра реализуемых инвестиционных проектов, ввод информации в систему ЕАС ПИ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лючение договоров купли-продажи (долгосрочной аренды) земельных участков/помещений для организации производственной деятельно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ногопрофильных индустриальных парков, технопарков, промышленных площа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Пущино, Министерство инвестиций промышленности и науки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весторов, подготовка коммерческих предложений; организация мероприятий с презентацией муниципального образования; проведение личных встреч Главы с представителями бизнес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реализации стратегий социально-экономического развития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3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50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3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50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спецтехники для проведения комплексных работ по обслуживанию и содержанию территорий, а также погрузочных и планировочных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благоустройства дорожного хозяйства и эколог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ебели для школьной лаборатории биоинженерии и биоинформатики   (МБОУ СОШ № 3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зработка проектно-сметной документации для реконструкции системы вентиляции  с установкой системы дымоудаления в концертном зале МБУДО </w:t>
            </w:r>
            <w:r>
              <w:rPr>
                <w:sz w:val="18"/>
                <w:szCs w:val="18"/>
              </w:rPr>
              <w:t>«ДМШ им. А.А.Алябьева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городского округа Пущино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администрации городского округа Пущин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обретение мебели и оборудования для осуществления научно-исследовательской деятельности обучающихс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Капитальный ремонт (ремонт),  </w:t>
            </w:r>
            <w:r>
              <w:rPr>
                <w:rFonts w:eastAsia="Times New Roman"/>
                <w:sz w:val="20"/>
                <w:szCs w:val="20"/>
              </w:rPr>
              <w:t xml:space="preserve"> муниципального помещения стоматологическая поликлиника, </w:t>
            </w:r>
            <w:r>
              <w:rPr>
                <w:bCs/>
                <w:spacing w:val="-3"/>
                <w:sz w:val="20"/>
                <w:szCs w:val="20"/>
              </w:rPr>
              <w:t>для создания опытно  - образовательной площадки «</w:t>
            </w:r>
            <w:r>
              <w:rPr>
                <w:sz w:val="20"/>
                <w:szCs w:val="20"/>
              </w:rPr>
              <w:t>БиоТех-Пущино»</w:t>
            </w:r>
            <w:r>
              <w:rPr>
                <w:bCs/>
                <w:spacing w:val="-3"/>
                <w:sz w:val="20"/>
                <w:szCs w:val="20"/>
              </w:rPr>
              <w:t xml:space="preserve"> ,по </w:t>
            </w:r>
            <w:r>
              <w:rPr>
                <w:rFonts w:eastAsia="Times New Roman"/>
                <w:sz w:val="20"/>
                <w:szCs w:val="20"/>
              </w:rPr>
              <w:t xml:space="preserve">адресу: г. Пущино, микрорайон «АБ», д. 23.  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99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6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60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9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иобретение оборудования для создания опытно - образовательной площадки «</w:t>
            </w:r>
            <w:r>
              <w:rPr>
                <w:sz w:val="20"/>
                <w:szCs w:val="20"/>
              </w:rPr>
              <w:t>БиоТех-Пущино» по адрес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: г. Пущино, микрорайон «АБ», д. 23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50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(ремонт)  школьного стадиона муниципального бюджетного общеобразовательного учреждения  гимназия «Пущино» городского округа Пущино Московской области по адресу : г. Пущино , микрорайон «АБ» , д. 24 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7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оддержке и развитию промышленного потенциал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огашению задолженности по выплате заработной платы в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заработной пла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ок ваканс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У МО «Серпуховский центр занятости населения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нижение дефицита кадров на предприятиях, снижение безработицы</w:t>
            </w:r>
          </w:p>
        </w:tc>
      </w:tr>
      <w:tr>
        <w:trPr>
          <w:trHeight w:val="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 за счет проводимых мероприятий направленных на расширение имеющихся производств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ткрытие новых промышленных предприят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оздание новых рабочих мест, увеличение объема инвестиций, рост объемов отгруженной продук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трехстороннего соглашения об увеличении заработной платы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реднемесячной заработной платы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работников прошедших обучение, за счет чего повысилась квалификация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высококвалифицированных специалист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едприятий с высокопроизводительными рабочими мест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ысокопроизводительных рабочих ме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10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ого отбора лучших концепций по развитию территорий и дальнейшая реализация концепций победителей конкурс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муниципальным образованиям – победителям конкурсного отбора лучших концепций по развитию территорий муниципальных образований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suppressAutoHyphens w:val="true"/>
        <w:ind w:left="7938"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3. Подпрограмм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«Развитие малого и среднего предпринимательства»</w:t>
      </w:r>
    </w:p>
    <w:p>
      <w:pPr>
        <w:pStyle w:val="ConsPlusNormal1"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малого и среднего предпринимательства»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866"/>
        <w:gridCol w:w="3041"/>
        <w:gridCol w:w="1111"/>
        <w:gridCol w:w="1249"/>
        <w:gridCol w:w="1250"/>
        <w:gridCol w:w="1111"/>
        <w:gridCol w:w="1111"/>
        <w:gridCol w:w="1122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сего: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7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3.4. Перечень мероприятий подпрограммы </w:t>
      </w:r>
      <w:r>
        <w:rPr>
          <w:rFonts w:eastAsia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1"/>
        <w:gridCol w:w="1701"/>
        <w:gridCol w:w="1417"/>
        <w:gridCol w:w="993"/>
        <w:gridCol w:w="850"/>
        <w:gridCol w:w="992"/>
        <w:gridCol w:w="851"/>
        <w:gridCol w:w="850"/>
        <w:gridCol w:w="708"/>
        <w:gridCol w:w="1276"/>
        <w:gridCol w:w="851"/>
      </w:tblGrid>
      <w:tr>
        <w:trPr>
          <w:trHeight w:val="4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Основное мероприятие 02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Мероприятие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астичная компенсация субъектам малого и среднего предпринимательства затра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казание финансовой поддержки субъектам МСП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2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казание финансовой поддержки субъектам МС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казание финансовой поддержки субъектам МСП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Мероприятие 5</w:t>
            </w:r>
            <w:r>
              <w:rPr>
                <w:sz w:val="20"/>
                <w:szCs w:val="20"/>
              </w:rPr>
              <w:t xml:space="preserve"> Оказание имущественной поддержки субъектам малого и среднего предпринимательства (далее - МСП), организациям, образующим инфраструктуру поддержки МСП в отношении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СП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5.1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СП муниципального имущества на праве аренды без проведения торгов по расчетной величине: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д осуществление деятельности коворкинг-центра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на срок не более чем тридцать календарных дней в течение шести последовательных календарных месяцев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нежилого помещения, являющего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мещения, здания, строения или сооружения, права на которые принадлежат лицу, передающему такое имущ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реестра муниципального имущества для предоставления в аренду субъектам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</w:rPr>
              <w:t>Мероприятие 5.2.</w:t>
            </w:r>
            <w:r>
              <w:rPr>
                <w:sz w:val="20"/>
                <w:szCs w:val="20"/>
              </w:rPr>
              <w:t xml:space="preserve"> Определение начальной (минимальной) цены торгов для СМП на право заключения договора аренды муниципального имущества по расчетной величи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казание имущественной поддержки субъектам МСП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Мероприятие 5.3. 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ключение с СМП, надлежащим образом, исполнившим свои обязанности по договору, договора аренды на новый срок без проведения торгов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лучае если арендуемое имущество используется в следующих целях (видах деятельности):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екарни до 100 кв. м включительно;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арикмахерские, химчистки, ремонт обуви, дома быта до 100 кв. м включительно;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етеринарные клиники до 100 кв. м включительно;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частные детские сады и образовательные центры;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развитие здравоохранения;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развитие физической культуры, спорта;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социальное обслуживание граждан;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народно-художественные промыслы и ремесла;</w:t>
            </w:r>
          </w:p>
          <w:p>
            <w:pPr>
              <w:pStyle w:val="Normal"/>
              <w:suppressAutoHyphens w:val="true"/>
              <w:autoSpaceDE w:val="false"/>
              <w:spacing w:before="2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) научные исследования и разработки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торговля розничная книгами в специализированных магазинах до 100 кв. м включительно, применяется понижающий коэффициент (Кп) в размере 0,5 к арендной плате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лучае если площадь арендуемого объекта недвижимости более 100 кв.м., понижающий коэффициент рассчитывается только для 100 кв.м., остальная часть площади рассчитывается без учета понижающего коэффициент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нимальный срок, на который перезаключается договор аренды, должен составлять не менее трех лет. Срок может быть уменьшен только на основании заявления аренд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  <w:t>Основное мероприятие I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Реализация мероприятий по популяризации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8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4. Перечень мероприятий муниципальной подпрограммы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Развитие потребительского рын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559"/>
        <w:gridCol w:w="1276"/>
        <w:gridCol w:w="992"/>
        <w:gridCol w:w="851"/>
        <w:gridCol w:w="850"/>
        <w:gridCol w:w="1134"/>
        <w:gridCol w:w="1134"/>
        <w:gridCol w:w="1134"/>
        <w:gridCol w:w="1560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финансирования мероприятия в году, предшествующему году начала реализации подпрограммы (тыс. 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требительского рынка и услуг на территории городского округа Пущино Московской обла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олнение показателя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я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я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воду (строительству) новых современных объектов потребительского рынка и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«социальных» акций для ветеранов и инвалидов Великой Отечественной войны, социально незащищенных категорий граждан с участием хозяйствующих субъектов, осуществляющих деятельность в сфере потребительского рынка и услу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ка, согласование и утверждение Администрацией городского округа Пущино схем размещения нестационарных торговых объектов, а также демонтаж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жителей городского округа Пущино услугами связи , общественного питания, торговли и бытового обслужи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сферы общественного питания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олнение показателя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городского округа Пущино предприятиями общественного пи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сферы бытовых услуг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олнение показателя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действие увеличению уровня обеспеченности населения городского округа Пущино Московской области предприятиями бытового обслужи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дорожного и придорожного сервиса (автосервис, шиномонтаж, автомойка, автокомплекс, автотехцентр) (далее – ОДС)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всех ОДС, расположенных на территории городского округа, </w:t>
              <w:br/>
              <w:t>в соответствие</w:t>
              <w:br/>
              <w:t xml:space="preserve"> с требованиями, нормами </w:t>
              <w:br/>
              <w:t xml:space="preserve">и стандартами действующего законодательств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организации региональной системы защиты прав потреб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олнение показателя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смотрение обращений и жалоб, консультация граждан по вопросам защиты прав потреби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суды по вопросу защиты прав потреб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5"/>
      <w:type w:val="nextPage"/>
      <w:pgSz w:orient="landscape" w:w="16820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4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hyperlink" Target="https://login.consultant.ru/link/?req=doc&amp;base=LAW&amp;n=330792&amp;date=18.09.2019&amp;dst=100019&amp;fld=134" TargetMode="External"/><Relationship Id="rId40" Type="http://schemas.openxmlformats.org/officeDocument/2006/relationships/hyperlink" Target="https://login.consultant.ru/link/?req=doc&amp;base=LAW&amp;n=311977&amp;date=18.09.2019" TargetMode="External"/><Relationship Id="rId41" Type="http://schemas.openxmlformats.org/officeDocument/2006/relationships/hyperlink" Target="https://login.consultant.ru/link/?req=doc&amp;base=LAW&amp;n=311977&amp;date=18.09.2019" TargetMode="External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5:00Z</dcterms:created>
  <dc:creator>Зотова Ольга Владимировна</dc:creator>
  <dc:description>exif_MSED_c415ce71098df03aca061d4aa7e905092725acd607d8fba607aa52b30ca92c8d</dc:description>
  <cp:keywords/>
  <dc:language>en-US</dc:language>
  <cp:lastModifiedBy>ecnmk</cp:lastModifiedBy>
  <cp:lastPrinted>2021-02-18T09:43:00Z</cp:lastPrinted>
  <dcterms:modified xsi:type="dcterms:W3CDTF">2021-04-09T09:13:00Z</dcterms:modified>
  <cp:revision>42</cp:revision>
  <dc:subject/>
  <dc:title/>
</cp:coreProperties>
</file>